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44/T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br/>
              <w:t>…………… (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w:t>
              <w:br/>
              <w:t>V/v kiến nghị chỉ đạo thực hiện nội dung kết luận thanh tra</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 ...(2) đã ban hành Kết luận thanh tra số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 định tại khoản 1 Điều 102 của Luật Thanh tra, ...(2) kính đề nghị ...(4) chỉ đạo thực hiện nội dung của Kết luận thanh tra số ...(5) theo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h thức, biện pháp tổ chức thực hiện đối với các kiến nghị trong kết luận thanh tra số ...(5) được ...(2) đề xuất cụ thể theo Phụ lục kèm theo Công văn này.</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ửi kèm theo Kết luận thanh tra số ... (5))</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trên; </w:t>
              <w:br/>
              <w:t xml:space="preserve">- …………..; </w:t>
              <w:br/>
              <w:t>- Lưu: VT, (7).</w:t>
            </w:r>
            <w:r>
              <w:rPr>
                <w:rFonts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ữ viết tắt tê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ủ trưởng cơ quan quản lý cù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kết luậ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ủ trưởng cơ qua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ữ viết tắt đơn vị soạn thảo và số lượng bản lưu (nếu c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Ban hành kèm theo Công văn số ... ngày …/…/… của ... về việc kiến nghị chỉ đạo thực hiện nội dung Kết luận thanh tra số ...)</w:t>
      </w:r>
    </w:p>
    <w:tbl>
      <w:tblPr>
        <w:tblW w:w="5000" w:type="pct"/>
        <w:jc w:val="left"/>
        <w:tblInd w:w="-20" w:type="dxa"/>
        <w:tblLayout w:type="fixed"/>
        <w:tblCellMar>
          <w:top w:w="0" w:type="dxa"/>
          <w:left w:w="0" w:type="dxa"/>
          <w:bottom w:w="0" w:type="dxa"/>
          <w:right w:w="0" w:type="dxa"/>
        </w:tblCellMar>
      </w:tblPr>
      <w:tblGrid>
        <w:gridCol w:w="880"/>
        <w:gridCol w:w="3526"/>
        <w:gridCol w:w="2954"/>
        <w:gridCol w:w="2000"/>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5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kiến nghị</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h thức, biện pháp*</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Xử lý vi phạm về kinh tế</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I</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Xử lý trách nhiệm</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II</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oàn thiện cơ chế, chính sách, pháp luậ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V</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ác nội dung khác</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8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w:t>
            </w:r>
          </w:p>
        </w:tc>
        <w:tc>
          <w:tcPr>
            <w:tcW w:w="29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thanh tra đề xuất cách thức, biện pháp cụ thể để tổ chức thực hiện các kiến nghị trong kết luận thanh tra thuộc thẩm quyền xử lý của Thủ trưởng cơ quan quản lý cù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9:00Z</dcterms:created>
  <dc:creator>PC</dc:creator>
  <dc:description/>
  <cp:keywords/>
  <dc:language>en-US</dc:language>
  <cp:lastModifiedBy>PC</cp:lastModifiedBy>
  <dcterms:modified xsi:type="dcterms:W3CDTF">2025-02-03T08:19:00Z</dcterms:modified>
  <cp:revision>3</cp:revision>
  <dc:subject/>
  <dc:title/>
</cp:coreProperties>
</file>